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826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общеобразовательное учреждение гимназ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ткрытый урок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ВН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 русскому язык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56"/>
                <w:szCs w:val="56"/>
              </w:rPr>
              <w:t>в  4 «Б» класс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90"/>
                <w:szCs w:val="90"/>
              </w:rPr>
              <w:t>«Склонение имён прилагательных единственного числа»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32"/>
                <w:szCs w:val="32"/>
              </w:rPr>
            </w:pPr>
            <w:r>
              <w:rPr>
                <w:sz w:val="90"/>
                <w:szCs w:val="9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ила 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жова И. В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ловая – 2008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Урок КВН. Склонение имён прилагательных единственного числ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58" w:hanging="0"/>
        <w:jc w:val="both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О</w:t>
      </w:r>
      <w:r>
        <w:rPr>
          <w:spacing w:val="3"/>
          <w:sz w:val="28"/>
          <w:szCs w:val="28"/>
        </w:rPr>
        <w:t>бобщить знания учащихся по теме «Имя прилагатель</w:t>
        <w:softHyphen/>
      </w:r>
      <w:r>
        <w:rPr>
          <w:spacing w:val="-3"/>
          <w:sz w:val="28"/>
          <w:szCs w:val="28"/>
        </w:rPr>
        <w:t>ное», совершен-ствовать умение писать безударные окончания при</w:t>
        <w:softHyphen/>
        <w:t>лагательных мужского и среднего рода. Воспитывать умение работать в группах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нверты с заданиями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Подготовка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року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класс делится на три команды; все задания учитель записы-вает на карточки, у каждого ученика тетрадь, ручка, фломастеры, в жюри родите-ли и учащиеся старших класс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едставление команд</w:t>
      </w:r>
      <w:r>
        <w:rPr>
          <w:spacing w:val="-4"/>
          <w:sz w:val="28"/>
          <w:szCs w:val="28"/>
        </w:rPr>
        <w:t>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>. Командам вручается текст приветствия, записанный на отдельных карточ-ках. Команда составляет приветствие и зачитывает его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«Приветств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     </w:t>
      </w:r>
      <w:r>
        <w:rPr>
          <w:sz w:val="28"/>
          <w:szCs w:val="28"/>
        </w:rPr>
        <w:t>Мы весёлые ребята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И не любим мы скучать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удовольствием мы с вами  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  Будем в КВН играть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/>
      </w:pPr>
      <w:r>
        <w:rPr>
          <w:b/>
          <w:spacing w:val="-4"/>
          <w:sz w:val="28"/>
          <w:szCs w:val="28"/>
        </w:rPr>
        <w:t>1-я команда</w:t>
      </w:r>
      <w:r>
        <w:rPr>
          <w:spacing w:val="-4"/>
          <w:sz w:val="28"/>
          <w:szCs w:val="28"/>
        </w:rPr>
        <w:t xml:space="preserve">    Мы отвечаем дружно,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firstLine="18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здесь сомнений нет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firstLine="18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годня будет дружба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firstLine="18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ладычицей побед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/>
      </w:pPr>
      <w:r>
        <w:rPr>
          <w:b/>
          <w:spacing w:val="-4"/>
          <w:sz w:val="28"/>
          <w:szCs w:val="28"/>
        </w:rPr>
        <w:t>2-я команда</w:t>
      </w:r>
      <w:r>
        <w:rPr>
          <w:spacing w:val="-4"/>
          <w:sz w:val="28"/>
          <w:szCs w:val="28"/>
        </w:rPr>
        <w:t xml:space="preserve">     И пусть острей кипит борьба,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firstLine="18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льней соревнование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firstLine="18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пех решает не судьба,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firstLine="18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 только наши знания. 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firstLine="18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/>
      </w:pPr>
      <w:r>
        <w:rPr>
          <w:b/>
          <w:spacing w:val="-4"/>
          <w:sz w:val="28"/>
          <w:szCs w:val="28"/>
        </w:rPr>
        <w:t>3-я команда</w:t>
      </w:r>
      <w:r>
        <w:rPr>
          <w:spacing w:val="-4"/>
          <w:sz w:val="28"/>
          <w:szCs w:val="28"/>
        </w:rPr>
        <w:t xml:space="preserve">    И, соревнуясь, вместе с вами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firstLine="18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ы останемся друзьями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firstLine="18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сть борьба кипит сильней,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ind w:firstLine="18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наша дружба крепнет с ней!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узыкальная пауза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>На мотив песни «Московские окна»)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т опять небес темнеет высь,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т и окна в сумерках зажглись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у, а я ещё сижу и в окошко не гляжу,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тому что русский я пишу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у, а я ещё сижу и в окошко не гляжу,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тому что правила учу. 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/>
      </w:pPr>
      <w:r>
        <w:rPr>
          <w:b/>
          <w:bCs/>
          <w:sz w:val="28"/>
          <w:szCs w:val="28"/>
        </w:rPr>
        <w:t>Конкурс</w:t>
      </w:r>
      <w:r>
        <w:rPr>
          <w:b/>
          <w:spacing w:val="-4"/>
          <w:sz w:val="28"/>
          <w:szCs w:val="28"/>
        </w:rPr>
        <w:t xml:space="preserve">  «Орфографическая разминка». </w:t>
      </w:r>
    </w:p>
    <w:p>
      <w:pPr>
        <w:pStyle w:val="Normal"/>
        <w:shd w:fill="FFFFFF" w:val="clear"/>
        <w:ind w:right="10" w:firstLine="851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10" w:firstLine="85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Капитаны по очереди вытаскивают вопросы, и после обсуждения команды отвечают)</w:t>
      </w:r>
    </w:p>
    <w:p>
      <w:pPr>
        <w:pStyle w:val="Normal"/>
        <w:shd w:fill="FFFFFF" w:val="clear"/>
        <w:ind w:right="1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pacing w:val="2"/>
          <w:sz w:val="28"/>
          <w:szCs w:val="28"/>
        </w:rPr>
        <w:t>1. Имя прилагательное обозначает... и отвечает на вопросы</w:t>
        <w:tab/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pacing w:val="2"/>
          <w:sz w:val="28"/>
          <w:szCs w:val="28"/>
        </w:rPr>
        <w:t>2. Имя прилагательное изменяется по... и по..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pacing w:val="2"/>
          <w:sz w:val="28"/>
          <w:szCs w:val="28"/>
        </w:rPr>
        <w:t>3. В предложениях оно связано с..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pacing w:val="2"/>
          <w:sz w:val="28"/>
          <w:szCs w:val="28"/>
        </w:rPr>
        <w:t>4. Прилагательные мужского рода в И.п. имеют окончания..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pacing w:val="2"/>
          <w:sz w:val="28"/>
          <w:szCs w:val="28"/>
        </w:rPr>
        <w:t>5. Прилагательные женского рода в И.п. имеют окончания..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pacing w:val="2"/>
          <w:sz w:val="28"/>
          <w:szCs w:val="28"/>
        </w:rPr>
        <w:t>6. Прилагательные среднего рода в И.п. имеют окончания...</w:t>
      </w:r>
    </w:p>
    <w:p>
      <w:pPr>
        <w:pStyle w:val="Normal"/>
        <w:shd w:fill="FFFFFF" w:val="clear"/>
        <w:ind w:right="1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Прилагательные во множественном числе в И.п. имеют окончания... </w:t>
      </w:r>
    </w:p>
    <w:p>
      <w:pPr>
        <w:pStyle w:val="Normal"/>
        <w:shd w:fill="FFFFFF" w:val="clear"/>
        <w:ind w:right="1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Прилагательные мужского и среднего рода в Р.п. имеют окончания..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pacing w:val="-1"/>
          <w:sz w:val="28"/>
          <w:szCs w:val="28"/>
        </w:rPr>
        <w:t xml:space="preserve">9. </w:t>
      </w:r>
      <w:r>
        <w:rPr>
          <w:spacing w:val="2"/>
          <w:sz w:val="28"/>
          <w:szCs w:val="28"/>
        </w:rPr>
        <w:t>Прилагательные женского рода в В.п. имеют окончания...</w:t>
      </w:r>
    </w:p>
    <w:p>
      <w:pPr>
        <w:pStyle w:val="Normal"/>
        <w:shd w:fill="FFFFFF" w:val="clear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Конкурс</w:t>
      </w:r>
      <w:r>
        <w:rPr>
          <w:b/>
          <w:spacing w:val="-1"/>
          <w:sz w:val="28"/>
          <w:szCs w:val="28"/>
        </w:rPr>
        <w:t xml:space="preserve"> «Эстафета».</w:t>
      </w:r>
      <w:r>
        <w:rPr>
          <w:spacing w:val="-1"/>
          <w:sz w:val="28"/>
          <w:szCs w:val="28"/>
        </w:rPr>
        <w:t xml:space="preserve">  «Предмет - признак»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(Каждая команда получает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рточку с именами существительными.  Каждый игрок образует от существительных  однокоренные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рилагательные и записывает их справа, после чего передает карточку</w:t>
      </w:r>
      <w:r>
        <w:rPr>
          <w:spacing w:val="-17"/>
          <w:sz w:val="28"/>
          <w:szCs w:val="28"/>
        </w:rPr>
        <w:t xml:space="preserve"> следующему игроку.</w:t>
      </w:r>
    </w:p>
    <w:p>
      <w:pPr>
        <w:pStyle w:val="Normal"/>
        <w:shd w:fill="FFFFFF" w:val="clear"/>
        <w:ind w:right="10" w:firstLine="851"/>
        <w:jc w:val="center"/>
        <w:rPr/>
      </w:pPr>
      <w:r>
        <w:rPr>
          <w:spacing w:val="-5"/>
          <w:sz w:val="28"/>
          <w:szCs w:val="28"/>
        </w:rPr>
        <w:t>Закончив работу, передаете свою карточку жюри).</w:t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u w:val="single"/>
        </w:rPr>
      </w:pPr>
      <w:r>
        <w:rPr>
          <w:spacing w:val="-24"/>
          <w:sz w:val="28"/>
          <w:szCs w:val="28"/>
          <w:u w:val="single"/>
        </w:rPr>
        <w:t>Карточка. 1</w:t>
      </w:r>
    </w:p>
    <w:p>
      <w:pPr>
        <w:pStyle w:val="Normal"/>
        <w:shd w:fill="FFFFFF" w:val="clear"/>
        <w:ind w:right="1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ина-...</w:t>
        <w:tab/>
        <w:t xml:space="preserve">           картон-...              </w:t>
      </w:r>
      <w:r>
        <w:rPr>
          <w:sz w:val="28"/>
          <w:szCs w:val="28"/>
        </w:rPr>
        <w:t xml:space="preserve">ячмень-...             </w:t>
      </w:r>
      <w:r>
        <w:rPr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851"/>
        <w:rPr/>
      </w:pPr>
      <w:r>
        <w:rPr>
          <w:spacing w:val="2"/>
          <w:sz w:val="28"/>
          <w:szCs w:val="28"/>
        </w:rPr>
        <w:t xml:space="preserve">туман-...               вкус-...                 </w:t>
      </w:r>
      <w:r>
        <w:rPr>
          <w:sz w:val="28"/>
          <w:szCs w:val="28"/>
        </w:rPr>
        <w:t>осень-…</w:t>
      </w:r>
    </w:p>
    <w:p>
      <w:pPr>
        <w:pStyle w:val="Normal"/>
        <w:shd w:fill="FFFFFF" w:val="clear"/>
        <w:ind w:right="1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кука-...</w:t>
        <w:tab/>
        <w:t xml:space="preserve">           место-…               </w:t>
      </w:r>
      <w:r>
        <w:rPr>
          <w:sz w:val="28"/>
          <w:szCs w:val="28"/>
        </w:rPr>
        <w:t>ужас-..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капуста-...            лес -...                    старина-…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Карточка 2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удача-...                 река -...                радость-..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чудеса-...               век-...                   пламя-…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енокос-...             огурец-…            прелесть-…  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мука-...                  томат-…              ясность-...            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851"/>
        <w:rPr>
          <w:spacing w:val="16"/>
          <w:w w:val="81"/>
          <w:sz w:val="28"/>
          <w:szCs w:val="28"/>
        </w:rPr>
      </w:pPr>
      <w:r>
        <w:rPr>
          <w:spacing w:val="16"/>
          <w:w w:val="8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rPr/>
      </w:pPr>
      <w:r>
        <w:rPr>
          <w:sz w:val="28"/>
          <w:szCs w:val="28"/>
          <w:u w:val="single"/>
        </w:rPr>
        <w:t>Карточка 3</w:t>
      </w:r>
    </w:p>
    <w:p>
      <w:pPr>
        <w:pStyle w:val="Normal"/>
        <w:shd w:fill="FFFFFF" w:val="clear"/>
        <w:ind w:firstLine="851"/>
        <w:rPr/>
      </w:pPr>
      <w:r>
        <w:rPr>
          <w:spacing w:val="16"/>
          <w:w w:val="81"/>
          <w:sz w:val="28"/>
          <w:szCs w:val="28"/>
        </w:rPr>
        <w:t xml:space="preserve">   </w:t>
      </w:r>
      <w:r>
        <w:rPr>
          <w:sz w:val="28"/>
          <w:szCs w:val="28"/>
        </w:rPr>
        <w:t>теснота-...             карман-…            грусть-..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851"/>
        <w:rPr>
          <w:spacing w:val="16"/>
          <w:w w:val="8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ие-              молоко-…            срок-..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рабрость-…        гордость-…         ель-… 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ман-…               круг-…                 пчела-…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Конкурс капит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jc w:val="center"/>
        <w:rPr/>
      </w:pPr>
      <w:r>
        <w:rPr>
          <w:bCs/>
          <w:sz w:val="28"/>
          <w:szCs w:val="28"/>
        </w:rPr>
        <w:t>(капитаны у доски склоняют имена прилагательные: страшное (несчастье), огромный (змей),  холодный (январ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узыкальная пауза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>На мотив песни «Дорогою добра»)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проси у жизни строго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кой идти дорого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уда по белу свету отправиться с ут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ди ты в школу смело,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оть этот путь нелёгок,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ди, мой друг, всегда иди дорогою доб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Антони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jc w:val="center"/>
        <w:rPr/>
      </w:pPr>
      <w:r>
        <w:rPr>
          <w:bCs/>
          <w:sz w:val="28"/>
          <w:szCs w:val="28"/>
        </w:rPr>
        <w:t>(каждый из членов команды должен написать по одному прилагательному противоположного значения и передать карточку товарищу)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рокий -                                                       Грустный -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сный - </w:t>
        <w:tab/>
        <w:t xml:space="preserve">                     Мягкое -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омкий –                                                        Храбрый -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Щедрый –                                                        Быстрое -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едный –                                                          Частый -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ий-                                                             Древнее - </w:t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 «Узнай падеж прилагательного»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Словосочетания написаны на плакате для каждой команды, участники команд выходят по очереди и указывают падеж прилагательного)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       по летн*           солнцу                        на высок*              кургане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к младш*         брату                           в син*                    море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на высок*        дереве                         за дальн*               озером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>для рабоч*       лошади                       у шипуч*               змеи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скрайн*    равнине                     за колюч*              проволокой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седн*        участок                      у здешн*               речки</w:t>
      </w:r>
    </w:p>
    <w:p>
      <w:pPr>
        <w:pStyle w:val="Normal"/>
        <w:shd w:fill="FFFFFF" w:val="clear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       </w:t>
      </w:r>
      <w:r>
        <w:rPr>
          <w:color w:val="000000"/>
          <w:sz w:val="28"/>
          <w:szCs w:val="28"/>
        </w:rPr>
        <w:t>под орехов*              кустом                   до поздн*                      часа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с ясн*                        неба                       под голуб*                     небом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>с высок*                   здания                    дальн*                            лесу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в летн*                     пору                        по высок*                      горе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в ближн*                  лесок                      перед зимн*                   ночью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 горюч*                смеси                      с тягуч*                           ириской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      из дальн*           города                       к крайн*                окну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 гусин*            пере                           с маленьк*             щенком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рн*              другом                       на высок*              столбе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на блестящ*      траве                          к рычащ*               собаке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в жгуч*              крапиве                     из тонк*                 ткани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ин*                цвет                            под блестящ*        снегом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онкурс «Волшебный круг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3886200" cy="3771900"/>
                <wp:effectExtent l="340360" t="351790" r="396875" b="382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олькотикусоколосьярм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72pt;margin-top:7.2pt;width:305.95pt;height:29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олькотикусоколосьярмо</w:t>
                      </w:r>
                    </w:p>
                  </w:txbxContent>
                </v:textbox>
                <v:path textpathok="t"/>
                <v:textpath on="t" fitshape="t" string="столькотикусоколосьярмо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(Из букв, написанных в круге, надо составить как можно больше слов</w:t>
      </w:r>
      <w:r>
        <w:rPr>
          <w:b/>
          <w:color w:val="000000"/>
          <w:sz w:val="28"/>
          <w:szCs w:val="28"/>
        </w:rPr>
        <w:t xml:space="preserve">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узыкальная пауза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>На мотив песни «Неприятность эту мы переживём»)</w:t>
      </w:r>
    </w:p>
    <w:p>
      <w:pPr>
        <w:pStyle w:val="Normal"/>
        <w:shd w:fill="FFFFFF" w:val="clea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опять стряслась беда – сочиненье снов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в Толстой в мои года не писал такого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день читаем вслух  мы скороговоркой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ит, прочитаем мы все тексты на пятёрку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bCs/>
          <w:color w:val="000000"/>
          <w:sz w:val="28"/>
          <w:szCs w:val="28"/>
        </w:rPr>
        <w:t>То ли ещё будет, то ли ещё будет, ой-ой-ой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онкурс «Корректоров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анды должны найти и исправить ошибки, допущенные в тексте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ная шуба нужна для зощиты пасевов от холода. Харашо хлибам пот снежнай шубой. Тепло им под пушыстой подушкой.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уровою марозною зиму в снек прячются тетерева и глухари. В мяхкой постеле они устраивают себе ночлег. Под снежном покрывалам малинькая мышка находит себе пищю. Бурундук спит в ямки под лёхкай периной </w:t>
      </w:r>
    </w:p>
    <w:p>
      <w:pPr>
        <w:pStyle w:val="Normal"/>
        <w:shd w:fill="FFFFFF" w:val="clear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i/>
          <w:color w:val="000000"/>
          <w:sz w:val="28"/>
          <w:szCs w:val="28"/>
        </w:rPr>
        <w:t>(По В. Архангельскому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 «Мини-сочинение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5 минут команды  должны составить и записать предложения с данными словосочета</w:t>
        <w:softHyphen/>
        <w:t>ниями таким образом, чтобы получился рассказ. Затем представить его классу)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быстр… бега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 высок... дубу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 коротк... отдыха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...  шагом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 зимн... солнцем</w: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узыкальная пауза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>На мотив песни «Волшебник - недоучка»)</w: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ебесах высоко ярко солнце светит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 чего хорошо в нашем классе детям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 писали давно никаких мы тестов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приятность эту мы переживём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(Учитель подводит итоги урока. Жюри награждает победителей)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7:53:00Z</dcterms:created>
  <dc:creator>Spike</dc:creator>
  <dc:description/>
  <dc:language>en-US</dc:language>
  <cp:lastModifiedBy>Не моё</cp:lastModifiedBy>
  <dcterms:modified xsi:type="dcterms:W3CDTF">2008-01-31T03:07:00Z</dcterms:modified>
  <cp:revision>14</cp:revision>
  <dc:subject/>
  <dc:title/>
</cp:coreProperties>
</file>