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2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е  общеобразовательное учреждение гимназия</w:t>
      </w:r>
    </w:p>
    <w:p>
      <w:pPr>
        <w:pStyle w:val="Normal"/>
        <w:spacing w:lineRule="atLeast" w:line="322" w:before="280" w:after="28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tLeast" w:line="322" w:before="280" w:after="28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322" w:before="280" w:after="28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2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6.04.2011 года                                                                                     № 12</w:t>
      </w:r>
    </w:p>
    <w:p>
      <w:pPr>
        <w:pStyle w:val="Normal"/>
        <w:spacing w:lineRule="atLeast" w:line="322" w:before="280" w:after="28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22" w:before="280" w:after="280"/>
        <w:ind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учении учащихся 1-х классов</w:t>
      </w:r>
    </w:p>
    <w:p>
      <w:pPr>
        <w:pStyle w:val="Normal"/>
        <w:spacing w:lineRule="atLeast" w:line="322" w:before="280" w:after="280"/>
        <w:ind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1-2012 учебном году</w:t>
      </w:r>
    </w:p>
    <w:p>
      <w:pPr>
        <w:pStyle w:val="Normal"/>
        <w:spacing w:lineRule="atLeast" w:line="322" w:before="280" w:after="28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22" w:before="280" w:after="28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«О санитарно-эпидемиологическом благополучии населения» программы, методики и режима воспитания и обучения в части гигиенических требований, допускаются к  использованию при наличии санитарно-эпидемиологического заключения о соответствии их санитарным правилам; в  соответствии со ст. 2.9.4., 2.9.5. Санитарно – эпидемиологических правил СанПиН 2.4.2.1178-02 применяется «ступенчатый» метод постепенного наращивания учебной нагрузки в 1 классах; на основании нормативно-правовых документов</w:t>
      </w:r>
    </w:p>
    <w:p>
      <w:pPr>
        <w:pStyle w:val="Normal"/>
        <w:spacing w:lineRule="atLeast" w:line="322" w:before="280" w:after="28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22" w:before="280" w:after="280"/>
        <w:ind w:left="36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Организовать проверку документов учащихся 1-х классов, зачисленных в гимназию на 1 сентября 2011года. Обратить внимание на выполнение Закона РФ «Об образовании» в части приема в гимназию в соответствии с возрастом детей.</w:t>
      </w:r>
    </w:p>
    <w:p>
      <w:pPr>
        <w:pStyle w:val="Normal"/>
        <w:spacing w:lineRule="atLeast" w:line="322" w:before="280" w:after="280"/>
        <w:ind w:left="36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соответствии с санитарно-эпидемиологическими требованиями организовать: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учебные занятия  в первую смену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5-дневную учебную неделю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начало учебных занятий в 08.30 минут, по расписанию звонков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легченный учебный день в середине учебной недели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ведение не более 4-х уроков в день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 – не более 35 минут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середине учебного дня динамическая паузу продолжительностью не менее 40 минут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3-х разовое питание и прогулки для детей, посещающих группу продленного дня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бучение без домашних заданий и бального оценивания знаний обучающихся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ополнительные  недельные каникулы  в феврале (7 дней).</w:t>
      </w:r>
    </w:p>
    <w:p>
      <w:pPr>
        <w:pStyle w:val="Normal"/>
        <w:spacing w:lineRule="atLeast" w:line="322" w:before="280" w:after="28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3.  Утвердить режим работы для 1а и 1б  классов: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рядка 8.30 – 8.35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урок 8.35 – 9.10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урок 9.20 – 9.55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 урок 10.10 – 10.45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10.45 – 11.25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 урок 11.25 – 12.00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улка 12.00 – 13.20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д 13.20 – 13.35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 вн. деят. 13.40 – 14.15 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 вн. деят. 14.25 – 15.00 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(спортивный час) 15.00 – 15.45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дник 15.45 – 16.00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а 16.00 – 18.00     </w:t>
      </w:r>
    </w:p>
    <w:p>
      <w:pPr>
        <w:pStyle w:val="Normal"/>
        <w:spacing w:lineRule="atLeast" w:line="322" w:before="280" w:after="280"/>
        <w:ind w:left="144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22" w:before="280" w:after="280"/>
        <w:ind w:left="36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оздоровительных целях в гимназии для удовлетворения биологической потребности обучающихся в движении организовать: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одвижные игры на переменах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ведение игр (спортивного часа) в группе продленного дня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неклассные спортивные занятия и соревнования;</w:t>
      </w:r>
    </w:p>
    <w:p>
      <w:pPr>
        <w:pStyle w:val="Normal"/>
        <w:spacing w:lineRule="atLeast" w:line="322" w:before="280" w:after="280"/>
        <w:ind w:left="72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 3" w:ascii="Wingdings 3" w:hAnsi="Wingdings 3"/>
          <w:sz w:val="28"/>
          <w:szCs w:val="28"/>
        </w:rPr>
        <w:t>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Normal"/>
        <w:spacing w:lineRule="atLeast" w:line="322" w:before="280" w:after="280"/>
        <w:ind w:left="36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период с сентября по октябрь провести текущие проверки по организации обучения первоклассников в адаптационный период.</w:t>
      </w:r>
    </w:p>
    <w:p>
      <w:pPr>
        <w:pStyle w:val="Normal"/>
        <w:spacing w:lineRule="atLeast" w:line="322" w:before="280" w:after="28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  данного приказа возложить на заместителя директора Ковальскую Е.Н.</w:t>
      </w:r>
    </w:p>
    <w:p>
      <w:pPr>
        <w:pStyle w:val="Normal"/>
        <w:spacing w:lineRule="atLeast" w:line="322" w:before="280" w:after="280"/>
        <w:ind w:left="708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22" w:before="280" w:after="280"/>
        <w:ind w:left="705" w:firstLine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22" w:before="280" w:after="280"/>
        <w:ind w:left="705" w:firstLine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2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                                                                                    Н.Г.Савушк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2:00Z</dcterms:created>
  <dc:creator>Савушкина Наталья Григорьевна</dc:creator>
  <dc:description/>
  <cp:keywords/>
  <dc:language>en-US</dc:language>
  <cp:lastModifiedBy>Осипов Владимир</cp:lastModifiedBy>
  <dcterms:modified xsi:type="dcterms:W3CDTF">2011-04-11T13:52:00Z</dcterms:modified>
  <cp:revision>2</cp:revision>
  <dc:subject/>
  <dc:title/>
</cp:coreProperties>
</file>