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мназ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7.04.2011г.                                                                                                                  №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Об утверждении Перечня учеб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для 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в МОУ гимназии  в 2011-2012 учебном г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На основании УМК МОУ гимназии  2010-2011     учебного года, </w:t>
        <w:br/>
        <w:t>в целях сохранения преемственности программ и учебно-методических линий, и приказа Министерства образования и науки Российской Федерации №2080 от 24.12. 2010 г. об утверждении Федеральных перечней учебников на 2011-2012 учебный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</w:t>
      </w:r>
      <w:r>
        <w:rPr>
          <w:rFonts w:cs="Times New Roman" w:ascii="Times New Roman" w:hAnsi="Times New Roman"/>
          <w:color w:val="000000"/>
          <w:sz w:val="16"/>
          <w:szCs w:val="14"/>
        </w:rPr>
        <w:t>     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Утвердить Перечень учебников (в приложении) для обеспечения образовательного процесс а в МОУ гимназии   в 2011-2012 учебном год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</w:t>
      </w:r>
      <w:r>
        <w:rPr>
          <w:rFonts w:cs="Times New Roman" w:ascii="Times New Roman" w:hAnsi="Times New Roman"/>
          <w:color w:val="000000"/>
          <w:sz w:val="16"/>
          <w:szCs w:val="14"/>
        </w:rPr>
        <w:t>     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Разместить на сайте гимназии Перечень учебников и приказ о его утверждении до 14.04.2011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ветственные: зам.директора по УВР Ковальская Е.Н., зав.библиотекой Бобнева Л.В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</w:t>
      </w:r>
      <w:r>
        <w:rPr>
          <w:rFonts w:cs="Times New Roman" w:ascii="Times New Roman" w:hAnsi="Times New Roman"/>
          <w:color w:val="000000"/>
          <w:sz w:val="16"/>
          <w:szCs w:val="14"/>
        </w:rPr>
        <w:t>     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иректор                                                                                   Н.Г.Савушкина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 приказом ознакомлены и согласны: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для 1 класса МОУ гимназии на 2011-2012 учебный год ( в соответствии с ФГОС второго покол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01"/>
        <w:gridCol w:w="2296"/>
        <w:gridCol w:w="2296"/>
        <w:gridCol w:w="229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предмет, курс, дисципл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втор, год издани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ие программы (когда и кем утверждены, № протокола, дата утверждени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и (учебные пособия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А,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К по системе Л. В. 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программа на основе ФКГС второго поколения и  программы «Русский язык». 1-4 кл., авт. Полякова А. В. Самара: «Учебная литература», 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чаева Н. В., Белорусец В. Г. «Учебник по обучению грамоте и чтению». 1 кл. М.: «Фёдоров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: Полякова А. В. «Русский язык». 1 кл. М.: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чаева Н. В. «Тетрадь по письму». 1 кл. в 4-х частях. М.: «Фёдоров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чаева Н. В. И др. «Тетрадь по чтению к Азбуке». 1 кл. М.: «Фёдоров», 20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А,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К по системе Л. В. 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программа на основе ФКГС второго поколения и  программы «Литературное чтение». 1-4 кл., авт. Лазарева В. А. Самара: «Учебная литература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: Лазарева В. А. «Литературное чтение». 1 кл. Самара: «Учебная литература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зарева В. А. «Хрестоматия по литературному чтению». 1 кл. Самара: «Учебная литература»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А,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К по системе Л. В. 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программа на основе ФКГС второго поколения и  программы «Математика». 1-4 кл., авт. Аргинская И. И. Самара: «Учебная литература», 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 на заседании педсовета МОУ гимназии, протокол №1 от 29.08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: Аргинская И. И., Бененсон Е. П., Итина Л. С.. «Математика». 1 кл. М.: «Фёдоров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А,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К по системе Л. В. 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программа на основе ФКГС второго поколения и  программы «Окружающий мир». 1-4 кл., авт. Дмитриева Н. Я., Казаков А. Н. Самара: «Учебная литература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: Дмитриева Н. Я., Казаков А. Н. «Окружающий мир». 1 кл. М.:  «Фёдоров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А,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К по системе Л. В. 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программа на основе ФКГС второго поколения,  программы «Музыка». 1-4 кл., авт. Ригина Г. С. Самара: «Учебная литература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:  Ригина Г. С. «Музыка». 1 кл. М.: «Фёдоров»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А,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К по системе Л. В. 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программа на основе ФКГС второго поколения,  программы «Технология». 1-4 кл., авт. Цирулик Н. А. Самара: «Учебная литература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: Цирулик Н. А., Проснякова Т. Н.  «Технология». 1 кл. Самара: «Учебная литература», 20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А,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«Изобразительное искусство». Авт.Кузин В. С.,  Кубышкина Э.И. и др. М.: «Просвещение», 2008 г.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чая программа на основе ФКГС второго поколения и  программы «Изобразительное искусство». Авт.Кузин В. С.,  Кубышкина Э.И. и др. М.: «Просвещение», 2008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: Кузин В. С., Кубышкина Э. И. «Изобразительное искусство». 1 кл. М.:«Дрофа»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5:00Z</dcterms:created>
  <dc:creator>Савушкина Наталья Григорьевна</dc:creator>
  <dc:description/>
  <cp:keywords/>
  <dc:language>en-US</dc:language>
  <cp:lastModifiedBy>Осипов Владимир</cp:lastModifiedBy>
  <cp:lastPrinted>2011-04-06T16:02:00Z</cp:lastPrinted>
  <dcterms:modified xsi:type="dcterms:W3CDTF">2011-04-11T13:55:00Z</dcterms:modified>
  <cp:revision>2</cp:revision>
  <dc:subject/>
  <dc:title/>
</cp:coreProperties>
</file>